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A2A2A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8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A2A2A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8"/>
          <w:lang w:eastAsia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A2A2A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8"/>
          <w:lang w:eastAsia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A2A2A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8"/>
          <w:lang w:eastAsia="tr-TR"/>
        </w:rPr>
        <w:t>KAYMAKAMLIK MAKAMINA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2A2A2A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8"/>
          <w:lang w:eastAsia="tr-TR"/>
        </w:rPr>
        <w:t>Kdz. EREĞL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A2A2A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8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A2A2A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8"/>
          <w:lang w:eastAsia="tr-TR"/>
        </w:rPr>
        <w:t>Kdz. Ereğli Belediyesi tarafından yıllar önce Ç. Apatay Bulvarı ve  Uğur Mumcu Caddesi üzerinde trafiğin rahatlatılması amacıyla geçitler açılmış, ardından da sinyalizasyon sistemi yapılmışt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A2A2A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8"/>
          <w:lang w:eastAsia="tr-TR"/>
        </w:rPr>
        <w:t>Bu geçitler, İlçemizde trafik yoğunluğunun en fazla yaşandığı Dvrekyolu Kavşağını rahatlatmış görünmekteyd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A2A2A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8"/>
          <w:lang w:eastAsia="tr-TR"/>
        </w:rPr>
        <w:t>Ancak; Kdz. Ereğli Belediye Başkanı ne yazık ki bu geçitleri kişisel sebeplerden dolayı kapatmış bulunmaktadı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A2A2A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8"/>
          <w:lang w:eastAsia="tr-TR"/>
        </w:rPr>
        <w:t>Geçitlerin kapanmasıyla birlikte Devrek Yolu Kavşağındaki trafik akışı artmış, hatta belli saatlerde kilitlenme noktasına geldiği görülmektedi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A2A2A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8"/>
          <w:lang w:eastAsia="tr-TR"/>
        </w:rPr>
        <w:t xml:space="preserve">Belediye Başkanı basın açıklamalarında buradaki geçitlerin trafik kazalarının artması nedeniyle kapatıldığını öne sürmektedir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8"/>
          <w:lang w:eastAsia="tr-TR"/>
        </w:rPr>
        <w:t>Sinyalizasyon sisteminin bulunduğu bir noktada trafik kazalarının artması pek inandırıcı gelmemektedi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A2A2A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8"/>
          <w:lang w:eastAsia="tr-TR"/>
        </w:rPr>
        <w:t>Bu noktalarda meydana gelen trafik kazalarının Emniyet Müdürlüğü kayıtlarından çıkartılarak tarafıma verilmesi ve bu geçitlerin yeniden açılarak trafik akışının rahatlatılması konusunda İlçe Trafik Komisyonu veya Makamınız tarafından gereğinin yapılmasını rica ederi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A2A2A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8"/>
          <w:lang w:eastAsia="tr-TR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b/>
          <w:b/>
          <w:bCs/>
          <w:color w:val="2A2A2A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8"/>
          <w:lang w:eastAsia="tr-TR"/>
        </w:rPr>
        <w:t>Saygılarımla</w:t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8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8"/>
          <w:lang w:eastAsia="tr-TR"/>
        </w:rPr>
        <w:t>Yüksel BALCI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8"/>
          <w:lang w:eastAsia="tr-TR"/>
        </w:rPr>
        <w:t>Balcı Şirketler Grubu</w:t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8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8"/>
          <w:lang w:eastAsia="tr-TR"/>
        </w:rPr>
        <w:t>Yönetim Kurulu Başkan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33:00Z</dcterms:created>
  <dc:creator>alfabim</dc:creator>
  <dc:description/>
  <dc:language>en-US</dc:language>
  <cp:lastModifiedBy>aysel</cp:lastModifiedBy>
  <dcterms:modified xsi:type="dcterms:W3CDTF">2012-01-09T14:33:00Z</dcterms:modified>
  <cp:revision>2</cp:revision>
  <dc:subject/>
  <dc:title/>
</cp:coreProperties>
</file>